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Gruppeneinteilung  - 111. Ausspielung 08.01.2022 </w:t>
      </w:r>
      <w:r>
        <w:rPr>
          <w:b/>
          <w:bCs/>
          <w:color w:val="FF0000"/>
          <w:sz w:val="28"/>
          <w:szCs w:val="28"/>
        </w:rPr>
        <w:t>ab 19:00</w:t>
      </w:r>
      <w:r>
        <w:rPr>
          <w:b/>
          <w:bCs/>
          <w:sz w:val="28"/>
          <w:szCs w:val="28"/>
        </w:rPr>
        <w:t xml:space="preserve"> Uhr in Hameln</w:t>
      </w:r>
    </w:p>
    <w:p>
      <w:pPr>
        <w:pStyle w:val="Normal"/>
        <w:numPr>
          <w:ilvl w:val="3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im HSC Blau Weiß Tündern/Börry 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Gruppe  1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irgit Küchler</w:t>
        <w:tab/>
        <w:tab/>
        <w:t>TSV Fuhlen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laudia Skade</w:t>
        <w:tab/>
        <w:tab/>
        <w:t>HSC BW Tündern/B.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usanne Grupe</w:t>
        <w:tab/>
        <w:tab/>
        <w:t>TSV Fuhlen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arion Abraham</w:t>
        <w:tab/>
        <w:tab/>
        <w:t>TTC BW Hess. Oldendorf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Corinna David</w:t>
        <w:tab/>
        <w:tab/>
        <w:t>Tuspo Bad Münder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Sandra Nowag</w:t>
        <w:tab/>
        <w:tab/>
        <w:t>VfL Hameln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ina Köller-Oschwald</w:t>
        <w:tab/>
        <w:t>SSG Halv.-Herk.</w:t>
      </w:r>
    </w:p>
    <w:p>
      <w:pPr>
        <w:pStyle w:val="Normal"/>
        <w:numPr>
          <w:ilvl w:val="6"/>
          <w:numId w:val="2"/>
        </w:numP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Melanie Arnold</w:t>
        <w:tab/>
        <w:tab/>
        <w:t>TSV Bisperode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0273" w:type="dxa"/>
        <w:jc w:val="left"/>
        <w:tblInd w:w="-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2610"/>
        <w:gridCol w:w="2310"/>
        <w:gridCol w:w="450"/>
        <w:gridCol w:w="2295"/>
        <w:gridCol w:w="2234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u w:val="single"/>
              </w:rPr>
              <w:t>Gruppe   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u w:val="single"/>
              </w:rPr>
              <w:t>Gruppe   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Lehnhoff (2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po Bad Münde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e Dieckmann-Kopp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po Bad Münde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ne Rissiek (1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 Hastenbeck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 Goldberg (1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 Bisperod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ja Rukick-Raab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 Bisperod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ne Kuhn (1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 Fischbeck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ofi Dylinger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 Bisperod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u w:val="single"/>
              </w:rPr>
              <w:t>Gruppe   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Gruppe   5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ab/>
        <w:tab/>
        <w:t>-  evtl. Änderungen vorbehalten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9:00Z</dcterms:created>
  <dc:creator/>
  <dc:description/>
  <dc:language>en-US</dc:language>
  <cp:lastModifiedBy/>
  <cp:lastPrinted>2013-12-19T16:05:00Z</cp:lastPrinted>
  <dcterms:modified xsi:type="dcterms:W3CDTF">2013-12-04T17:14:18Z</dcterms:modified>
  <cp:revision>1</cp:revision>
  <dc:subject/>
  <dc:title/>
</cp:coreProperties>
</file>